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6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в Положении «О бюджетном процессе в Асиновском городском поселении», утвержденном указанным решением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дпункт 1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1) составление проекта бюджета Асиновского городского поселения основывается н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дпункт 2 пункта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2) одновременно с проектом решения о бюджете в Совет Асиновского городского поселения предст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 бюджетной и налоговой политики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варительные итоги социально-экономического развития территории муниципального образования «Асиновское городское поселение» за истекший период текущего финансового года и ожидаемые итоги социально-экономического развития на территории муниципального образования «Асиновское городское поселение» з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на территории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яснительная записка к проекту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ки (проекты методик) и расчеты распределения межбюджетных трансфертов; верхний предел муниципального внутреннего долга на 1 января года, следующего за очередным финансовым годом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а ожидаемого исполнения бюджета н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енные Советом Асиновского город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естры источников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Пользователь</dc:creator>
  <dc:description/>
  <dc:language>en-US</dc:language>
  <cp:lastModifiedBy>user</cp:lastModifiedBy>
  <cp:lastPrinted>2017-06-13T12:39:00Z</cp:lastPrinted>
  <dcterms:modified xsi:type="dcterms:W3CDTF">2017-06-13T05:40:00Z</dcterms:modified>
  <cp:revision>2</cp:revision>
  <dc:subject/>
  <dc:title/>
</cp:coreProperties>
</file>